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5969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1.10.2014</w:t>
      </w:r>
      <w:r>
        <w:rPr>
          <w:sz w:val="28"/>
          <w:szCs w:val="28"/>
          <w:lang w:val="uk-UA"/>
        </w:rPr>
        <w:tab/>
        <w:t xml:space="preserve">№ 3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визначення управління комунальною власністю Мелітопольської міської ради балансоутримувачем трансформаторних підстан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  <w:t>Керуючись статтями 142, 143 Конституції України, статтею 327 Цивіль-ного кодексу України, статтею 137 Господарського кодексу України, статтями 42, 50, 60 Закону України „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15.09.2014 протоко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чити управління комунальною власністю Мелітопольської міської ради балансоутримувачем наступного нерухомого майна, що належить до комунальної власності територіальної громади міста Мелітополя на підставі рішення 21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кликання від 08.11.2007 № 3/12 „Про включення до складу комунальної власності територіальної громади м. Мелітополя трансформаторних підстанцій</w:t>
        <w:br/>
        <w:t xml:space="preserve">ВАТ „Старт”, рішення 4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3.08.2013 № 3/14 „Про визнання трансформаторних підстанцій комунальною власністю територіальної громади м. Мелітополя”,</w:t>
        <w:br/>
        <w:t xml:space="preserve">45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  <w:br/>
        <w:t>від 30.10.2013 № 3/2 „Про визнання комунальною власністю територіальної громади м. Мелітополя трансформаторної підстанції ЗТП 285, яка розташована в районі житлових будинків по вул. Брів-ла-Гайард, 6 – 8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91, яка розташована</w:t>
        <w:br/>
        <w:t>по вул. Шмідта, 1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504, яка розташована</w:t>
        <w:br/>
        <w:t>по вул. Дзержинського, 62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548, яка розташована</w:t>
        <w:br/>
        <w:t>по вул. К. Маркса, 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5, яка розташована в районі житлових будинків по вул. Брів-ла-Гайард, 6 –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90, яка розташована в районі житлового будинку по вул. Брів-ла-Гайард, 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рансформаторної підстанції ЗТП 274, яка розташована в районі житлового будинку по вул. Шмідта, 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4, яка розташована в районі житлових будинків по вул. Казарцева, 17 – 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8, яка розташована в районі житлового будинку по просп. 50 – річчя Перемоги, 15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правлінню комунальною власністю Мелітопольської міської ради з метою відображення </w:t>
      </w:r>
      <w:r>
        <w:rPr>
          <w:color w:val="000000"/>
          <w:sz w:val="28"/>
          <w:szCs w:val="28"/>
          <w:lang w:val="uk-UA"/>
        </w:rPr>
        <w:t>нерухомого майна згідно з п.1 цього рішення</w:t>
      </w:r>
      <w:r>
        <w:rPr>
          <w:sz w:val="28"/>
          <w:szCs w:val="28"/>
          <w:lang w:val="uk-UA"/>
        </w:rPr>
        <w:t xml:space="preserve"> на відповідних рахунках бухгалтерського обліку управління забезпечи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адресних номерів цього нерухомого май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його технічної інвентариза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експертного звіту про незалежну оцінку </w:t>
      </w:r>
      <w:r>
        <w:rPr>
          <w:color w:val="000000"/>
          <w:sz w:val="28"/>
          <w:szCs w:val="28"/>
          <w:lang w:val="uk-UA"/>
        </w:rPr>
        <w:t>нерухомого май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ю прав власності на зазначене нерухоме майно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1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6:00Z</dcterms:created>
  <dc:creator>Galochka</dc:creator>
  <dc:description/>
  <cp:keywords/>
  <dc:language>en-US</dc:language>
  <cp:lastModifiedBy>Admin</cp:lastModifiedBy>
  <cp:lastPrinted>2014-09-15T16:17:00Z</cp:lastPrinted>
  <dcterms:modified xsi:type="dcterms:W3CDTF">2014-11-19T12:56:00Z</dcterms:modified>
  <cp:revision>2</cp:revision>
  <dc:subject/>
  <dc:title> </dc:title>
</cp:coreProperties>
</file>